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2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AN GIA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0320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2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9210</wp:posOffset>
                      </wp:positionV>
                      <wp:extent cx="2105025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96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07"/>
        <w:gridCol w:w="1891"/>
        <w:gridCol w:w="1435"/>
        <w:gridCol w:w="1918"/>
        <w:gridCol w:w="1916"/>
        <w:gridCol w:w="1438"/>
        <w:gridCol w:w="1599"/>
        <w:gridCol w:w="829"/>
      </w:tblGrid>
      <w:tr>
        <w:trPr>
          <w:tblHeader w:val="true"/>
          <w:trHeight w:val="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Đơn vị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ên đơn vị (Phòng Tư pháp / UBND cấp xã)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điện thoại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sinh</w:t>
              <w:br/>
              <w:t>(không bắt buộc nhập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Bì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Bì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Long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Long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Đông Xuyên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Đông Xuyên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Xuyên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Xuyên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Bình Đức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Bình Đức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Bình Kh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Bình Kh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Phước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Phước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Quý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Quý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Thới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Thới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Th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Th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Hòa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Mỹ Hòa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Kh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Khánh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oà Hưng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oà Hưng, Thành phố Long Xuy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Châu Phú B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Châu Phú B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Châu Phú A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Châu Phú A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Vĩnh Mỹ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Vĩnh Mỹ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Núi Sam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Núi Sam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Vĩnh Ngươn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Vĩnh Ngươn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ế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ế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Châu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Châu, Thành phố Châu Đốc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An Phú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An Phú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An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An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Long Bình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Long Bình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Bình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Bình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Quốc Thá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Quốc Thá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Hộ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Hộ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ữu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ữu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ộ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ội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ước Hư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ước Hư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Lộc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Lộc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ậu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ậu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ườ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ườ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ội Đô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ội Đông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a Phước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a Phước, Huyện An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Th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Th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Hư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Hư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Châu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Châu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ộc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ộc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Xươ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Xươ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òa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òa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h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h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A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A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A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A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Phú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Phú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hâu Pho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hâu Phong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Vĩ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Vĩ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66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ê Ch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ê Chánh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Sơ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hường Long Sơn, thị Xã Tân Châu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Phú Mỹ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Phú Mỹ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ợ Vàm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ợ Vàm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Hoà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Hoà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o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o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âm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Lâm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iệp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iệp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ạ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ạ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oà Lạc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oà Lạc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à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à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An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An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Xuân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Xuân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iệp Xươ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iệp Xươ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Bì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Bình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ọ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ọ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ư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Hư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ạnh Đô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ạnh Đô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Hòa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Hòa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ru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rung, Huyện Phú Tâ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ái Dầu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ái Dầu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Hòa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hánh Hòa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Đức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Đức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Phú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Phú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Ô Long Vỹ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Ô Long Vỹ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hạnh Trung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hạnh Trung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ạnh Mỹ Tây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ạnh Mỹ Tây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Long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Long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Mỹ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Mỹ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ủy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ủy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ào Hữu Cảnh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ào Hữu Cảnh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Phú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Phú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Chánh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Chánh, Huyện Châu Phú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Nhà Bà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Nhà Bà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i Lă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i Lă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úi Voi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úi Voi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Hư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Hư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Phú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Phú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ới Sơn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ới Sơn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Tịnh Biên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Tịnh Biên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ăn Giáo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ăn Giáo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Cư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Cư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Nô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Nô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u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ung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Lợi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Lợi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Hảo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Hảo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Lập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Lập, Huyện Tịnh Biê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Tri Tôn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Tri Tôn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Ba Chú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Ba Chú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ạc Quới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ạc Quới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ê Trì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ê Trì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Gia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Gia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Phướ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Phướ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hâu Lăng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hâu Lăng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ương Phi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ương Phi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ương An Trà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ương An Trà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à Đảnh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à Đảnh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úi Tô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úi Tô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Tứ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Tức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ô Tô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ô Tô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uyến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Tuyến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Ô Lâm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Ô Lâm, Huyện Tri Tô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An Châu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An Châu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Hòa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Hòa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ần Đăng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Cần Đăng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a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Ha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ạ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ạ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Bì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Bì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Hòa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Hòa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An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An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Bình Thạ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Bình Thạ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Lợi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Lợi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Nhuận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Nhuận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Phú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n Phú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hà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hành, Huyện Châu Thành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ợ Mới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Chợ Mới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Mỹ Luô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Mỹ Luô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iến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iến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ội Đô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ội Đô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Điền A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Điền A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ấn Mỹ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ấn Mỹ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Điền B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Điền B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iến Thành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Kiến Thành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iệp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Hiệp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Mỹ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Nhơn Mỹ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Gia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Gia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Kiế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Long Kiế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Phước Xuâ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Phước Xuâ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Thạnh Tru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Thạnh Trung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ội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ội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Bình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Bình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Hòa An, Huyện Chợ Mới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Núi Sập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Núi Sập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Phú Hoà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Phú Hoà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Óc Eo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hị trấn Óc Eo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y Phú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ây Phú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Bì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An Bì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Phú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Phú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ạc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Trạc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uận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Phú Thuận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Chá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Chá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ịnh Mỹ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ịnh Mỹ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ịnh Thà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Định Thà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Phú Đô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Mỹ Phú Đô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ọng Đô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ọng Đô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Khá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ĩnh Khá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oại Gia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Thoại Giang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à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Bình Thành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ọng Thê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Xã Vọng Thê, Huyện Thoại Sơn, Tỉnh An Gia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7:01:00Z</dcterms:modified>
  <cp:revision>20</cp:revision>
  <dc:subject/>
  <dc:title>BỘ TƯ PHÁP</dc:title>
</cp:coreProperties>
</file>